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4"/>
      </w:tblGrid>
      <w:tr>
        <w:trPr/>
        <w:tc>
          <w:tcPr>
            <w:tcW w:w="58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MEMENTO MORI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ფ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ში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ცდომ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შ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ვნ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რგვლ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ვ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ხ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ეზ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ჩ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“Memento mori” 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ვნი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ყ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მე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შ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ხ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უხარ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ა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დომ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წამებ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წ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ნებო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თ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ს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წვიმ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დ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უ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ნა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იმ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უცქ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თებუ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კვლავ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მბო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ადისო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ქ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დე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უ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პა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ჩრდი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ბე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ლი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ალან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ცი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ს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შობ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ჟვარდ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ქ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ძი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აშვე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ხსო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ოფ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რ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ილ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ხ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სახე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ღუპ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ნამდვილ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ნე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ჩე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ირფას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ზ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ა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ან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ეზი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ჩ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სხ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”MEMENTO MORI”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48:00Z</dcterms:created>
  <dc:creator>i_mtsituri</dc:creator>
  <dc:description/>
  <cp:keywords/>
  <dc:language>en-US</dc:language>
  <cp:lastModifiedBy>i_mtsituri</cp:lastModifiedBy>
  <dcterms:modified xsi:type="dcterms:W3CDTF">2010-09-03T08:48:00Z</dcterms:modified>
  <cp:revision>1</cp:revision>
  <dc:subject/>
  <dc:title/>
</cp:coreProperties>
</file>